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do sequência ao protocolo relativo ao Programa “Escolas Livres de Tabaco 2008/2011”, foi feito um balanço do trabalho desenvolvido até ao momento, o que nos levou a sugerir algumas alterações ao acordado inicialmente, nomeadame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Alteração 1:</w:t>
      </w:r>
      <w:r>
        <w:rPr>
          <w:rFonts w:cs="Arial" w:ascii="Arial" w:hAnsi="Arial"/>
        </w:rPr>
        <w:t xml:space="preserve"> Abrir o Projecto a todas as Escolas da Região Alentejo, mediante preenchimento de Formulário em Anex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Justificação:</w:t>
      </w:r>
      <w:r>
        <w:rPr>
          <w:rFonts w:cs="Arial" w:ascii="Arial" w:hAnsi="Arial"/>
        </w:rPr>
        <w:t xml:space="preserve"> Com o início do ano lectivo 2009/2010, termina um ciclo, iniciado há 2 anos atrás, onde foi desenvolvido o Projecto com 4 Escolas, que se empenharam de forma diferenciada, enquanto outras manifestavam interesse em participar. Assim, e devido ao tema ser de enorme interesse para todos, consideramos benéfico o alargamento desta iniciativ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Alteração 2:</w:t>
      </w:r>
      <w:r>
        <w:rPr>
          <w:rFonts w:cs="Arial" w:ascii="Arial" w:hAnsi="Arial"/>
        </w:rPr>
        <w:t xml:space="preserve"> Novas Acções de Formação aos Professores entre Março e Abril de 2010, início do 3º Período Escolar, no Auditório da DREA, e não nas Escol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Justificação:</w:t>
      </w:r>
      <w:r>
        <w:rPr>
          <w:rFonts w:cs="Arial" w:ascii="Arial" w:hAnsi="Arial"/>
        </w:rPr>
        <w:t xml:space="preserve"> Com o Alargamento do Projecto, torna-se muito complicado, dispendioso e prolongado no tempo formar Professores, Auxiliares, Pais e Alunos nas próprias Escolas. Assim sendo, pretende-se que os Formandos se dirijam ao Auditório da DREA com o propósito de obterem Formação do Dr. Fonse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Alteração 3:</w:t>
      </w:r>
      <w:r>
        <w:rPr>
          <w:rFonts w:cs="Arial" w:ascii="Arial" w:hAnsi="Arial"/>
        </w:rPr>
        <w:t xml:space="preserve"> Restringir a participação aos 7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e 8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Anos de Escolarida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Justificação:</w:t>
      </w:r>
      <w:r>
        <w:rPr>
          <w:rFonts w:cs="Arial" w:ascii="Arial" w:hAnsi="Arial"/>
        </w:rPr>
        <w:t xml:space="preserve"> Na última edição das “Escolas Livres de Tabaco”, a atribuição de prémios foi feita a Alunos do 9º Ano, que no corrente Ano Lectivo já se encontravam em outros Estabelecimentos de Ensino. Esse facto torna inviável a recriação de Trabalhos de Grupo ou as atribuições de Prémios Colectivos. Também o 9º Ano é complicado devido aos Exames e à preparação para o Ensino Secundá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Alteração 4:</w:t>
      </w:r>
      <w:r>
        <w:rPr>
          <w:rFonts w:cs="Arial" w:ascii="Arial" w:hAnsi="Arial"/>
        </w:rPr>
        <w:t xml:space="preserve"> Alteração/Acréscimo do número de Prémios a atribui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Justificação:</w:t>
      </w:r>
      <w:r>
        <w:rPr>
          <w:rFonts w:cs="Arial" w:ascii="Arial" w:hAnsi="Arial"/>
        </w:rPr>
        <w:t xml:space="preserve"> Com o alargamento, existe a necessidade de se atribuírem mais prémios, não aumentando muito as despesas para as três Entidades promotoras do Projecto. Assim, é nossa intenção propor aos diferentes responsáveis das Entidade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1º Prémio:</w:t>
      </w:r>
      <w:r>
        <w:rPr>
          <w:rFonts w:cs="Arial" w:ascii="Arial" w:hAnsi="Arial"/>
        </w:rPr>
        <w:t xml:space="preserve"> Estadia numa Pousada da Juventude durante um fim-de-seman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2º Prémio:</w:t>
      </w:r>
      <w:r>
        <w:rPr>
          <w:rFonts w:cs="Arial" w:ascii="Arial" w:hAnsi="Arial"/>
        </w:rPr>
        <w:t xml:space="preserve"> Passeio de Barco na Barragem de Alquev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3º Prémio:</w:t>
      </w:r>
      <w:r>
        <w:rPr>
          <w:rFonts w:cs="Arial" w:ascii="Arial" w:hAnsi="Arial"/>
        </w:rPr>
        <w:t xml:space="preserve"> Visita de Estu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Haverá ainda Diplomas para as Escolas e para os Alunos que participem no Projec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ainda solicitado que o Projecto “Escolas Livres de Tabaco 2008/2011”, para além de ser publicitado nos Jornais locais, Feiras locais, Escolas da Região e nos Kioskes das Unidades de Saúde, seja divulgado em 3 momentos próxim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a 31 de Maio, Dia Mundial sem Tabaco, nas Escolas aderentes, através de Iniciativas própria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urante a Feira de S. João em Évora, com o apoio da Unidade Móve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ia 17 de Novembro, com todas as Escolas envolvidas no projecto, em iniciativa a planear (consoante o número de Escolas interessada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59:00Z</dcterms:created>
  <dc:creator>daniel.cachopas</dc:creator>
  <dc:description/>
  <cp:keywords/>
  <dc:language>en-US</dc:language>
  <cp:lastModifiedBy>daniel.cachopas</cp:lastModifiedBy>
  <dcterms:modified xsi:type="dcterms:W3CDTF">2010-03-23T15:00:00Z</dcterms:modified>
  <cp:revision>1</cp:revision>
  <dc:subject/>
  <dc:title>Dando sequência ao protocolo relativo ao Programa “Escolas Livres de Tabaco 2008/2011”, foi feito um balanço do trabalho desenvolvido até ao momento, o que nos levou a sugerir algumas alterações ao acordado inicialmente, nomeadamen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isplay_urn:schemas-microsoft-com:office:office#Author">
    <vt:lpwstr>alice.carvalho</vt:lpwstr>
  </property>
  <property fmtid="{D5CDD505-2E9C-101B-9397-08002B2CF9AE}" pid="4" name="display_urn:schemas-microsoft-com:office:office#Editor">
    <vt:lpwstr>alice.carvalho</vt:lpwstr>
  </property>
</Properties>
</file>