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PROGRAMA DE TELEMEDICINA DO ALENTE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LE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 DO FORMAND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97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CURSO: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LOCAL ONDE VAI ASSISTIR:  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b/>
              </w:rPr>
              <w:t>: _____ /_____________/ ______</w:t>
            </w:r>
            <w:r>
              <w:rPr>
                <w:sz w:val="20"/>
                <w:szCs w:val="20"/>
              </w:rPr>
              <w:t xml:space="preserve">                  HORÁRIO : _____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DENTIFICAÇÃO DO FORMANDO</w:t>
            </w: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_ TELEFONE: ______________________ FAX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 ______/______/______                            IDADE: 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 _______________________________ NACIONALIDADE: 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IDENTIDADE Nº ______________________________                        DATA DE EMISSÃO: _____/_____/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ARQUIVO: ___________________________________ CONTRIBUINTE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7155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HABILITAÇÕES LITERÁRIAS</w:t>
            </w:r>
            <w:r>
              <w:rPr>
                <w:sz w:val="20"/>
                <w:szCs w:val="20"/>
              </w:rPr>
              <w:t xml:space="preserve">                                              ⁪ BACHARELATO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1º CICLO                        ⁪ 3º CICLO                                   ⁪ LICENCIATURA 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2º CICLO                        ⁪ SECUNDÁRIO                          ⁪ OUTRO 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ADOS PROFISS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050</wp:posOffset>
                      </wp:positionV>
                      <wp:extent cx="20320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__________                            FAX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OFISSIONAL: 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: 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VENCIMENTO BASE MENSAL: |__|__|__| - |__|__|__|, |__|__|                             VÍNCULO 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35560</wp:posOffset>
                      </wp:positionV>
                      <wp:extent cx="2074545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N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19.5pt;mso-wrap-distance-left:9.05pt;mso-wrap-distance-right:9.05pt;mso-wrap-distance-top:0pt;mso-wrap-distance-bottom:0pt;margin-top:2.8pt;mso-position-vertical-relative:text;margin-left:3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5085</wp:posOffset>
                      </wp:positionV>
                      <wp:extent cx="20320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3.5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highlight w:val="lightGray"/>
              </w:rPr>
              <w:t>ASSINATURA</w:t>
            </w:r>
            <w:r>
              <w:rPr>
                <w:sz w:val="20"/>
                <w:szCs w:val="20"/>
                <w:highlight w:val="lightGray"/>
              </w:rPr>
              <w:t xml:space="preserve"> DO FORMANDO PROPOST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203200" cy="345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2pt;mso-wrap-distance-left:9.05pt;mso-wrap-distance-right:9.05pt;mso-wrap-distance-top:0pt;mso-wrap-distance-bottom:0pt;margin-top:10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0960</wp:posOffset>
                      </wp:positionV>
                      <wp:extent cx="1962150" cy="280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O A FREQUÊ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2.05pt;mso-wrap-distance-left:9.05pt;mso-wrap-distance-right:9.05pt;mso-wrap-distance-top:0pt;mso-wrap-distance-bottom:0pt;margin-top:4.8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 FREQU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ARECER OU RESPONSÁVEL DO SERVIÇ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-1905</wp:posOffset>
                      </wp:positionV>
                      <wp:extent cx="1962150" cy="9347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IMBO OU SELO BR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73.6pt;mso-wrap-distance-left:9.05pt;mso-wrap-distance-right:9.05pt;mso-wrap-distance-top:0pt;mso-wrap-distance-bottom:0pt;margin-top:-0.15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IMBO OU SELO BR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INFORMAÇÕES AICIONAIS PARA ANÁLISE DA CANDID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CONSIDERA QUE A FREQUÊNCIA DESTA ACÇÃO DE FORMAÇÃO IRÁ CONTRIBUIR PARA UM MELHOR DESEMPENHO DAS SUAS FUNÇÕES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0"/>
          <w:szCs w:val="20"/>
        </w:rPr>
        <w:t>SIM</w:t>
      </w:r>
      <w:r>
        <w:rPr>
          <w:sz w:val="32"/>
          <w:szCs w:val="32"/>
        </w:rPr>
        <w:t xml:space="preserve"> ⁭        </w:t>
      </w:r>
      <w:r>
        <w:rPr>
          <w:sz w:val="20"/>
          <w:szCs w:val="20"/>
        </w:rPr>
        <w:t xml:space="preserve">NÃO </w:t>
      </w:r>
      <w:r>
        <w:rPr>
          <w:sz w:val="32"/>
          <w:szCs w:val="32"/>
        </w:rPr>
        <w:t>⁭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RQUE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 QUAIS AS SUAS EXPECTATIVAS RELATIVAMENTE  Á ACÇÃO DE FORMAÇÃ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 FUNÇÕES QUE DESEMPENH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 FORMAÇÃO ANTERIOR NO MESMO DOMÍN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 OUTRAS INFORMAÇÕES PERTINENTES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ENCHER PELA ORGANIZAÇÃO DA ACÇÃO DE TELE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EM: ____/____/____      POR: ____________________ Nº INSCRIÇÃO: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MITIDO    </w:t>
            </w:r>
            <w:r>
              <w:rPr>
                <w:sz w:val="32"/>
                <w:szCs w:val="32"/>
              </w:rPr>
              <w:t xml:space="preserve">⁭         </w:t>
            </w:r>
            <w:r>
              <w:rPr>
                <w:sz w:val="20"/>
                <w:szCs w:val="20"/>
              </w:rPr>
              <w:t xml:space="preserve">NÃO ADMITIDO   </w:t>
            </w:r>
            <w:r>
              <w:rPr>
                <w:sz w:val="32"/>
                <w:szCs w:val="32"/>
              </w:rPr>
              <w:t xml:space="preserve">⁭              </w:t>
            </w:r>
            <w:r>
              <w:rPr>
                <w:sz w:val="20"/>
                <w:szCs w:val="20"/>
              </w:rPr>
              <w:t>AVISADO EM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____/____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 PELA SELECÇÃ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É OBRIGATÓRIO O PREENCHIMENTO DE TODOS OS CAMPOS DA FICHA, SOB PENA DE EXCLU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743200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-mail –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utelemedicina@hevora.min-saude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elefone: 266 740 100     Ext: 22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ax: 266 740 15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orada – Largo Senhor da Pobreza – 700 – 811 Év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E-mail –</w:t>
                      </w: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u w:val="none"/>
                          </w:rPr>
                          <w:t>utelemedicina@hevora.min-saude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Telefone: 266 740 100     Ext: 223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Fax: 266 740 15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Morada – Largo Senhor da Pobreza – 700 – 811 É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MOD.01.TM.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600200" cy="575310"/>
          <wp:effectExtent l="0" t="0" r="0" b="0"/>
          <wp:wrapTight wrapText="bothSides">
            <wp:wrapPolygon edited="0">
              <wp:start x="-153" y="0"/>
              <wp:lineTo x="-153" y="21162"/>
              <wp:lineTo x="21599" y="21162"/>
              <wp:lineTo x="21599" y="0"/>
              <wp:lineTo x="-153" y="0"/>
            </wp:wrapPolygon>
          </wp:wrapTight>
          <wp:docPr id="1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lemedicina@hevora.min-saude.pt" TargetMode="External"/><Relationship Id="rId3" Type="http://schemas.openxmlformats.org/officeDocument/2006/relationships/hyperlink" Target="mailto:utelemedicina@hevora.min-saud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4:00Z</dcterms:created>
  <dc:creator>342</dc:creator>
  <dc:description/>
  <cp:keywords/>
  <dc:language>en-US</dc:language>
  <cp:lastModifiedBy>alice.carvalho</cp:lastModifiedBy>
  <cp:lastPrinted>2010-05-12T14:53:00Z</cp:lastPrinted>
  <dcterms:modified xsi:type="dcterms:W3CDTF">2012-02-13T15:04:00Z</dcterms:modified>
  <cp:revision>2</cp:revision>
  <dc:subject/>
  <dc:title>PROGRAMA DE TELEMEDICINA DO ALENTE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