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4255</wp:posOffset>
            </wp:positionH>
            <wp:positionV relativeFrom="paragraph">
              <wp:posOffset>-114935</wp:posOffset>
            </wp:positionV>
            <wp:extent cx="865505" cy="6121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22755</wp:posOffset>
            </wp:positionH>
            <wp:positionV relativeFrom="paragraph">
              <wp:posOffset>-114935</wp:posOffset>
            </wp:positionV>
            <wp:extent cx="571500" cy="514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Centro de Saúde de Alcácer do Sal</w:t>
      </w:r>
    </w:p>
    <w:p>
      <w:pPr>
        <w:pStyle w:val="Normal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Dia Mundial da Diabetes</w:t>
      </w:r>
    </w:p>
    <w:tbl>
      <w:tblPr>
        <w:tblW w:w="1430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6"/>
        <w:gridCol w:w="2046"/>
        <w:gridCol w:w="69"/>
        <w:gridCol w:w="2303"/>
        <w:gridCol w:w="2488"/>
        <w:gridCol w:w="114"/>
        <w:gridCol w:w="3429"/>
        <w:gridCol w:w="30"/>
        <w:gridCol w:w="2563"/>
        <w:gridCol w:w="70"/>
      </w:tblGrid>
      <w:tr>
        <w:trPr>
          <w:trHeight w:val="406" w:hRule="atLeast"/>
        </w:trPr>
        <w:tc>
          <w:tcPr>
            <w:tcW w:w="143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dades</w:t>
            </w:r>
          </w:p>
        </w:tc>
      </w:tr>
      <w:tr>
        <w:trPr>
          <w:trHeight w:val="399" w:hRule="atLeast"/>
        </w:trPr>
        <w:tc>
          <w:tcPr>
            <w:tcW w:w="33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úde Comunitária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acções de sensibilização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de utentes</w:t>
            </w:r>
          </w:p>
        </w:tc>
        <w:tc>
          <w:tcPr>
            <w:tcW w:w="620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cificações/Observações</w:t>
            </w:r>
          </w:p>
        </w:tc>
      </w:tr>
      <w:tr>
        <w:trPr>
          <w:trHeight w:val="223" w:hRule="atLeast"/>
        </w:trPr>
        <w:tc>
          <w:tcPr>
            <w:tcW w:w="3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Semana da Diabetes” - Sensibilização e rastreio à população utilizadora das Piscinas Municipais de Alcácer do Sal, com parceria da Câmara Municipal de Alcácer do Sal.</w:t>
            </w:r>
          </w:p>
        </w:tc>
        <w:tc>
          <w:tcPr>
            <w:tcW w:w="2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16 a 19 de Novembro de 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s 9 às 12H)</w:t>
            </w:r>
          </w:p>
        </w:tc>
        <w:tc>
          <w:tcPr>
            <w:tcW w:w="2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ção utilizadora das Piscinas Cobertas de Alcácer do Sal (Cerca de 500 pessoas).</w:t>
            </w:r>
          </w:p>
        </w:tc>
        <w:tc>
          <w:tcPr>
            <w:tcW w:w="620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treio com a avaliação do IMC, P.A., T.A. e Glicemia, com registo em folha própri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quipa: Dr. Laginha (Médico responsável), Enfªs Dulce Jesus e Manuela Caixas (Enfermeiras responsáveis pela Diabetes) e Técnico Júlio Nunes (Técnico Superior de Desporto)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buição de folhetos informativos.</w:t>
            </w:r>
          </w:p>
        </w:tc>
      </w:tr>
      <w:tr>
        <w:trPr>
          <w:trHeight w:val="634" w:hRule="atLeast"/>
        </w:trPr>
        <w:tc>
          <w:tcPr>
            <w:tcW w:w="3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sibilização aos alunos e profissionais da Escola Secundária de Alcácer do Sal.</w:t>
            </w:r>
          </w:p>
        </w:tc>
        <w:tc>
          <w:tcPr>
            <w:tcW w:w="2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 15/11/2010</w:t>
            </w:r>
          </w:p>
        </w:tc>
        <w:tc>
          <w:tcPr>
            <w:tcW w:w="2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da a comunidade escolar da Escola Secundária de Alcácer do Sal. </w:t>
            </w:r>
          </w:p>
        </w:tc>
        <w:tc>
          <w:tcPr>
            <w:tcW w:w="620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ixação de cartazes alusivos à Diabetes (Factores de risco, alimentação saudável e “Unidos pela Diabetes”) no bar e no refeitório da escola.</w:t>
            </w:r>
          </w:p>
        </w:tc>
      </w:tr>
      <w:tr>
        <w:trPr>
          <w:trHeight w:val="223" w:hRule="atLeast"/>
        </w:trPr>
        <w:tc>
          <w:tcPr>
            <w:tcW w:w="3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aboração dos alunos da Escola EB2-3 de Alcácer do Sal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 15/11/2010</w:t>
            </w:r>
          </w:p>
        </w:tc>
        <w:tc>
          <w:tcPr>
            <w:tcW w:w="2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urma do 9ºano da Escola EB2-3 de Alcácer do Sal.</w:t>
            </w:r>
          </w:p>
        </w:tc>
        <w:tc>
          <w:tcPr>
            <w:tcW w:w="620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ção de trabalhos alusivos ao tema e sua afixação no placard das informações da escol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buição de folhetos com o símbolo da Diabetes para pintar de azul e informação sobre os factores de risco da Diabetes.</w:t>
            </w:r>
          </w:p>
        </w:tc>
      </w:tr>
      <w:tr>
        <w:trPr>
          <w:trHeight w:val="705" w:hRule="atLeast"/>
        </w:trPr>
        <w:tc>
          <w:tcPr>
            <w:tcW w:w="331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treio no Centro de Saúde de Alcácer do Sal.</w:t>
            </w:r>
          </w:p>
        </w:tc>
        <w:tc>
          <w:tcPr>
            <w:tcW w:w="23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ia 15/11/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s 9 às 17Horas)</w:t>
            </w:r>
          </w:p>
        </w:tc>
        <w:tc>
          <w:tcPr>
            <w:tcW w:w="24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entes que recorrerem às instalações do Centro de Saúde nesse dia.</w:t>
            </w:r>
          </w:p>
        </w:tc>
        <w:tc>
          <w:tcPr>
            <w:tcW w:w="6206" w:type="dxa"/>
            <w:gridSpan w:val="5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treio com a avaliação da glicemia e registo em folha própri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ixação de cartazes alusivos à Diabetes (Factores de risco, Alimentação saudável, Cuidados a ter com os pés e “Unidos pela Diabetes”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ga de folhetos informativo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de pregadeiras com o símbolo (círculo da união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de canetas e porta-chaves azui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oração do espaço com cadeiras, balões e velas de cor azul.</w:t>
            </w:r>
          </w:p>
        </w:tc>
      </w:tr>
      <w:tr>
        <w:trPr>
          <w:trHeight w:val="223" w:hRule="atLeast"/>
        </w:trPr>
        <w:tc>
          <w:tcPr>
            <w:tcW w:w="331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6" w:type="dxa"/>
            <w:gridSpan w:val="5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3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ção no âmbito do Pé Diabético às Pedicures do Concelho de Alcácer do Sal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 15/11/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s 14:30 às 16:30Horas)</w:t>
            </w:r>
          </w:p>
        </w:tc>
        <w:tc>
          <w:tcPr>
            <w:tcW w:w="2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Pedicures</w:t>
            </w:r>
          </w:p>
        </w:tc>
        <w:tc>
          <w:tcPr>
            <w:tcW w:w="620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Apresentação na sala multiusos (Piso 0) do Centro de Saúde de Alcácer do Sal, com recurso a data show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a de formação: Dr. JoaquimToro (Médico de Saúde Pública), Técnica Inês (Saúde Ambiental), Enf.ª Dulce Jesus (Especialista em Saúde Comunitária) e Enf.ª Teresa Carvalho (Especialista em Saúde Comunitária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ctivos da formação: Contribuir para a melhoria da qualidade de vida do diabético; Contribuir para a melhoria dos cuidados prestados ao diabético; Contribuir para evitar ou retardar o aparecimento de complicaçõe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ga de pastas, de Certificados de participação, de folhetos informativos e oferta de um lanche saudável.</w:t>
            </w:r>
          </w:p>
        </w:tc>
      </w:tr>
      <w:tr>
        <w:trPr>
          <w:trHeight w:val="225" w:hRule="atLeast"/>
        </w:trPr>
        <w:tc>
          <w:tcPr>
            <w:tcW w:w="11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o 2010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5:06:00Z</dcterms:created>
  <dc:creator>Cristina Caixas</dc:creator>
  <dc:description/>
  <cp:keywords/>
  <dc:language>en-US</dc:language>
  <cp:lastModifiedBy>alice.carvalho</cp:lastModifiedBy>
  <dcterms:modified xsi:type="dcterms:W3CDTF">2010-11-15T15:06:00Z</dcterms:modified>
  <cp:revision>2</cp:revision>
  <dc:subject/>
  <dc:title>Acções de Sensibiliz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display_urn:schemas-microsoft-com:office:office#Author">
    <vt:lpwstr>alice.carvalho</vt:lpwstr>
  </property>
  <property fmtid="{D5CDD505-2E9C-101B-9397-08002B2CF9AE}" pid="4" name="display_urn:schemas-microsoft-com:office:office#Editor">
    <vt:lpwstr>alice.carvalho</vt:lpwstr>
  </property>
</Properties>
</file>