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TAURANTES DE ELVAS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540"/>
        <w:gridCol w:w="2064"/>
        <w:gridCol w:w="1420"/>
        <w:gridCol w:w="1620"/>
        <w:gridCol w:w="1142"/>
      </w:tblGrid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c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Nome da empresa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inha de endereço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inha de endereç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ódigo Post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lefone 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 Coluna</w:t>
            </w:r>
          </w:p>
        </w:tc>
        <w:tc>
          <w:tcPr>
            <w:tcW w:w="20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o Cabrito, 11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64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728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ar Alentejan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rque Junta Fregues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la Fernando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6134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obat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Coronel Passos e Sous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anta Eulalia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51 SANTA EULÁLIA ELV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7112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otel Bras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do Ca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229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107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olet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g Capitão Carpinteir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anta Eulália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7149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Flor do Jardim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Jardim Municipa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17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condidinh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ravessa da Praç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la Boi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56106</w:t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roya Coffee Restaurante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N4 -Sitio das Pedras Negra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201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oc. Recreativa da Terrugem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a Igrej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rruge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ombeiros Voluntários de Elvas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airro de S. Pedr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3632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Assador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i de Mel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6115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s Elvenses (Cobra)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Évora nº 1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53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6741930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 Lareir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Elvas-Ca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525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if-Taf - I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da Piedade, 2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056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nha da Amad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erdade da Amad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188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Girassol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Évor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53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12741325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if Taf II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rgo da Misericórdia 1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17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1478</w:t>
            </w:r>
          </w:p>
        </w:tc>
      </w:tr>
      <w:tr>
        <w:trPr>
          <w:trHeight w:val="46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r. Garf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entro Com. Revoltilho Loja 13/1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646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lube Elvense de Nataçã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D Sancho Manue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67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Machad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a Cade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155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ngelica Bar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. Da Europ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251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s Elvenses (Paulo Santos)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Évora nº 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- 153 -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9037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oc. Recreativa da Terrugem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a Igrej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rruge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5747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ossi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ossio 25 Abril 23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la Boi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501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5614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nto Final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ossio 25 Abri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la Boi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501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nto de Encontr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14 de Janeir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092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9375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s Cucos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Quinta dos Cuco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. Juromenha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ora a Hor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do Ca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229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42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Perdigã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deia da Raposeir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952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usitâni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dade Jardim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000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Grot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Elva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ila Boi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56427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Gol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i de Mel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080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Filipe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 Francisco Maria Serr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oa Fé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946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Elvas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os Chilõe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2337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Crist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arque da Piedade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12-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512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hurrasqueira “O Chinita”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Elva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ão Vicente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11222</w:t>
            </w:r>
          </w:p>
        </w:tc>
      </w:tr>
      <w:tr>
        <w:trPr>
          <w:trHeight w:val="508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 Bolot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Quinta das Janelas Verde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errugem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91-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56118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Pescador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aceta dos Descobrimentos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0829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entral Estaçã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ação C.F. de Santa Eulál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51 SANTA EULÁLIA ELV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6793084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 Telh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. Sra do Pass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Barbacena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6226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archotel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Nacional 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Varche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22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icapizz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rgo Alfaceir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017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4773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Onofre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aça 25 de Abri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22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dega Regional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João de Casqueiro 22B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93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009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mpíli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de Elvas, 96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. Vicente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81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11133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Lagar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Nova da Vedori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20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96928257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Carrascal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orta do Carrascal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fr-FR"/>
              </w:rPr>
              <w:t>C.C.I. nº 1 - Varche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68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468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São José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alçadinh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onte São José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0244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idade Nov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aça D Sancho II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27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383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Clube de Tiro e Caç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Zona Desportiv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partado 135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902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0763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O Grémi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raça da República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126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2711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onto de Encontr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14 de Janeir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092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aberna do Adr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rgo João Dias de Deus, 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61194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Hotel D. Luís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v de Badajoz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097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3671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lbergaria Jardim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Nacional 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22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105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iscinas Municipais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Nacional 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Morgadinho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8472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lxadai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Estrada Nacional 4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-422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1397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i D Sebastião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Largo S. João de Deus 1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39220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estaurante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TT Catrina</w:t>
            </w:r>
          </w:p>
        </w:tc>
        <w:tc>
          <w:tcPr>
            <w:tcW w:w="206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Quinta do Morgadinho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Rua Paco Bandeira</w:t>
            </w:r>
          </w:p>
        </w:tc>
        <w:tc>
          <w:tcPr>
            <w:tcW w:w="16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7350 ELVAS</w:t>
            </w:r>
          </w:p>
        </w:tc>
        <w:tc>
          <w:tcPr>
            <w:tcW w:w="1142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26862041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e Bras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SacaduraCabral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-F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2978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adas de Sucess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rancisco Mª Ser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-F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894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tiro dos Amigos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a Nacional nº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608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TAPAS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da Pied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8997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F TAF  III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BADAJO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805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Alentejan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da Junta de Fregues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FERNAND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6134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Alentej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da Boa-vis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 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294728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 e Olival do Moreno- Lote 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277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ANT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e Elv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BO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56678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GUINH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o Ganhã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BO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541539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FRARI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re Teres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UGE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82956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AR NOV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r. Mário Cidrais – Lote 8 – Loja 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Vicente e Vento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11216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rasqueira da Boa-Fé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Lusíada, 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 da Boa-F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2535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 e Come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Gago Coutinh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-F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8794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rna do Bom Petisco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das Acácia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-Fé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-Elva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COBR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02434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aCaia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41112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2:00Z</dcterms:created>
  <dc:creator>turismo</dc:creator>
  <dc:description/>
  <cp:keywords/>
  <dc:language>en-US</dc:language>
  <cp:lastModifiedBy>turismo</cp:lastModifiedBy>
  <dcterms:modified xsi:type="dcterms:W3CDTF">2010-11-24T14:49:00Z</dcterms:modified>
  <cp:revision>10</cp:revision>
  <dc:subject/>
  <dc:title>RESTAURANTES DE EL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alice.carvalho</vt:lpwstr>
  </property>
  <property fmtid="{D5CDD505-2E9C-101B-9397-08002B2CF9AE}" pid="4" name="display_urn:schemas-microsoft-com:office:office#Editor">
    <vt:lpwstr>alice.carvalho</vt:lpwstr>
  </property>
</Properties>
</file>