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Nota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  <w:bCs/>
          <w:sz w:val="22"/>
          <w:szCs w:val="22"/>
          <w:u w:val="single"/>
        </w:rPr>
        <w:t>Se não receber qualquer informação, é porque foi automaticamente aceite a sua inscrição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</w:p>
    <w:p>
      <w:pPr>
        <w:pStyle w:val="Normal"/>
        <w:ind w:hanging="720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49860</wp:posOffset>
                </wp:positionV>
                <wp:extent cx="2286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1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731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: </w:t>
            </w:r>
            <w:r>
              <w:rPr>
                <w:b/>
                <w:bCs/>
                <w:sz w:val="20"/>
                <w:szCs w:val="20"/>
              </w:rPr>
              <w:t>NUTRIÇÃO PARA DIABÉTICOS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LOCAL ONDE VAI ASSISTIR: _ _ _ _ _ _ _ _ _ _ _  _ _ _ _ _  _ _ _ _ _ _ _  _ _ _  DATA</w:t>
            </w:r>
            <w:r>
              <w:rPr>
                <w:b/>
              </w:rPr>
              <w:t xml:space="preserve">:   21 / 09 / 2016 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62560</wp:posOffset>
                </wp:positionV>
                <wp:extent cx="2286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2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IDENTIFICAÇÃO DO FORMANDO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DA: 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E: |__|__|__|__| - |__|__|__| 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MÓVEL: ____________________ TELEFONE: ______________________ FAX: 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__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NASCIMENTO: ______/______/______              NATURALIDADE: 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CIONALIDADE: ________________________________DOC. IDENTIDADE Nº ___________________________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EMISSÃO: _____/_____/_____                           CONTRIBUINTE: 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DADOS PROFISSIONAI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9050</wp:posOffset>
                      </wp:positionV>
                      <wp:extent cx="203200" cy="345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27.2pt;mso-wrap-distance-left:9.05pt;mso-wrap-distance-right:9.05pt;mso-wrap-distance-top:0pt;mso-wrap-distance-bottom:0pt;margin-top:1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IÇÃO: ___________________________________________  SERVIÇO: 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DA: __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E: |__|__|__|__| - |__|__|__| 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 _______________________________                            FAX: 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: _________________________________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VENCIMENTO BASE MENSAL: |__|__|__| - |__|__|__|, |__|__|                             VÍNCULO 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9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70205</wp:posOffset>
                      </wp:positionH>
                      <wp:positionV relativeFrom="paragraph">
                        <wp:posOffset>45085</wp:posOffset>
                      </wp:positionV>
                      <wp:extent cx="203200" cy="345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pt;height:27.2pt;mso-wrap-distance-left:9.05pt;mso-wrap-distance-right:9.05pt;mso-wrap-distance-top:0pt;mso-wrap-distance-bottom:0pt;margin-top:3.55pt;mso-position-vertical-relative:text;margin-left:-2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highlight w:val="lightGray"/>
              </w:rPr>
              <w:t>ASSINATURA</w:t>
            </w:r>
            <w:r>
              <w:rPr>
                <w:sz w:val="20"/>
                <w:szCs w:val="20"/>
                <w:highlight w:val="lightGray"/>
              </w:rPr>
              <w:t xml:space="preserve"> DO FORMANDO PROPOSTO</w:t>
            </w:r>
            <w:r>
              <w:rPr>
                <w:sz w:val="20"/>
                <w:szCs w:val="20"/>
              </w:rPr>
              <w:t xml:space="preserve"> |__|__| / |__|__| / |__|__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39065</wp:posOffset>
                </wp:positionV>
                <wp:extent cx="203200" cy="345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7.2pt;mso-wrap-distance-left:9.05pt;mso-wrap-distance-right:9.05pt;mso-wrap-distance-top:0pt;mso-wrap-distance-bottom:0pt;margin-top:10.9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60960</wp:posOffset>
                      </wp:positionV>
                      <wp:extent cx="1962150" cy="2800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RIZO A FREQUÊN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2.05pt;mso-wrap-distance-left:9.05pt;mso-wrap-distance-right:9.05pt;mso-wrap-distance-top:0pt;mso-wrap-distance-bottom:0pt;margin-top:4.8pt;mso-position-vertical-relative:text;margin-left:3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RIZO A FREQUÊ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ARECER OU RESPONSÁVEL DO SERVIÇO</w:t>
            </w:r>
            <w:r>
              <w:rPr>
                <w:sz w:val="20"/>
                <w:szCs w:val="20"/>
              </w:rPr>
              <w:t xml:space="preserve"> |__|__| / |__|__| / |__|__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-8890</wp:posOffset>
                      </wp:positionV>
                      <wp:extent cx="1962150" cy="6896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NA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ARIMBO OU SELO BRANC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54.3pt;mso-wrap-distance-left:9.05pt;mso-wrap-distance-right:9.05pt;mso-wrap-distance-top:0pt;mso-wrap-distance-bottom:0pt;margin-top:-0.7pt;mso-position-vertical-relative:text;margin-left:34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RIMBO OU SELO BRAN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01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 xml:space="preserve">MOD.01.TM.04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-238125</wp:posOffset>
              </wp:positionV>
              <wp:extent cx="2743200" cy="685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-mail –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  <w:u w:val="singl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  <w:u w:val="none"/>
                              </w:rPr>
                              <w:t>utelemedicina@hevora.min-saude.p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efone: 266 740 100     Ext: 223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Fax: 266 740 156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Morada – Largo Senhor da Pobreza – 700 – 811 Év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18.7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-mail –</w:t>
                    </w:r>
                    <w:r>
                      <w:rPr>
                        <w:color w:val="0000FF"/>
                        <w:sz w:val="18"/>
                        <w:szCs w:val="18"/>
                        <w:u w:val="single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  <w:u w:val="none"/>
                        </w:rPr>
                        <w:t>utelemedicina@hevora.min-saude.pt</w:t>
                      </w:r>
                    </w:hyperlink>
                  </w:p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Telefone: 266 740 100     Ext: 2234</w:t>
                    </w:r>
                  </w:p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Fax: 266 740 156</w:t>
                    </w:r>
                  </w:p>
                  <w:p>
                    <w:pPr>
                      <w:pStyle w:val="Normal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Morada – Largo Senhor da Pobreza – 700 – 811 Évo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529"/>
      <w:gridCol w:w="2268"/>
    </w:tblGrid>
    <w:tr>
      <w:trPr>
        <w:trHeight w:val="1273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bookmarkStart w:id="0" w:name="OLE_LINK1"/>
          <w:bookmarkEnd w:id="0"/>
          <w:r>
            <w:rPr>
              <w:sz w:val="16"/>
            </w:rPr>
            <w:drawing>
              <wp:inline distT="0" distB="0" distL="0" distR="0">
                <wp:extent cx="1034415" cy="103441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Mod-01-TM</w:t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ing1"/>
            <w:jc w:val="center"/>
            <w:rPr/>
          </w:pPr>
          <w:r>
            <w:rPr/>
            <w:t>Ficha de Inscrição do Formando</w:t>
          </w:r>
        </w:p>
        <w:p>
          <w:pPr>
            <w:pStyle w:val="Normal"/>
            <w:jc w:val="center"/>
            <w:rPr/>
          </w:pPr>
          <w:r>
            <w:rPr/>
            <w:t>- Teleformação -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7625</wp:posOffset>
                </wp:positionV>
                <wp:extent cx="1371600" cy="595630"/>
                <wp:effectExtent l="0" t="0" r="0" b="0"/>
                <wp:wrapNone/>
                <wp:docPr id="9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abealho1Carcter">
    <w:name w:val="Cabeçalho 1 Cará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telemedicina@hevora.min-saude.pt" TargetMode="External"/><Relationship Id="rId2" Type="http://schemas.openxmlformats.org/officeDocument/2006/relationships/hyperlink" Target="mailto:utelemedicina@hevora.min-saud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44:00Z</dcterms:created>
  <dc:creator>342</dc:creator>
  <dc:description/>
  <cp:keywords/>
  <dc:language>en-US</dc:language>
  <cp:lastModifiedBy>Liliana Duarte</cp:lastModifiedBy>
  <dcterms:modified xsi:type="dcterms:W3CDTF">2016-08-29T09:22:00Z</dcterms:modified>
  <cp:revision>9</cp:revision>
  <dc:subject/>
  <dc:title>PROGRAMA DE TELEMEDICINA DO ALENTEJO</dc:title>
</cp:coreProperties>
</file>