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80"/>
      </w:tblGrid>
      <w:tr>
        <w:trPr>
          <w:trHeight w:val="93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2"/>
                <w:szCs w:val="1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0210</wp:posOffset>
                  </wp:positionH>
                  <wp:positionV relativeFrom="paragraph">
                    <wp:posOffset>27940</wp:posOffset>
                  </wp:positionV>
                  <wp:extent cx="1139825" cy="661035"/>
                  <wp:effectExtent l="0" t="0" r="0" b="0"/>
                  <wp:wrapTight wrapText="bothSides">
                    <wp:wrapPolygon edited="0">
                      <wp:start x="4412" y="239"/>
                      <wp:lineTo x="1416" y="239"/>
                      <wp:lineTo x="311" y="1211"/>
                      <wp:lineTo x="-2" y="6792"/>
                      <wp:lineTo x="629" y="8005"/>
                      <wp:lineTo x="-155" y="11644"/>
                      <wp:lineTo x="311" y="11889"/>
                      <wp:lineTo x="10717" y="11889"/>
                      <wp:lineTo x="4097" y="13345"/>
                      <wp:lineTo x="311" y="14801"/>
                      <wp:lineTo x="-155" y="16986"/>
                      <wp:lineTo x="-2" y="18198"/>
                      <wp:lineTo x="11507" y="19653"/>
                      <wp:lineTo x="11507" y="19898"/>
                      <wp:lineTo x="14186" y="21354"/>
                      <wp:lineTo x="14661" y="21354"/>
                      <wp:lineTo x="17813" y="21354"/>
                      <wp:lineTo x="18287" y="21354"/>
                      <wp:lineTo x="20809" y="19898"/>
                      <wp:lineTo x="21599" y="18926"/>
                      <wp:lineTo x="21599" y="16741"/>
                      <wp:lineTo x="10877" y="15773"/>
                      <wp:lineTo x="10717" y="11889"/>
                      <wp:lineTo x="21599" y="11889"/>
                      <wp:lineTo x="21599" y="8492"/>
                      <wp:lineTo x="6461" y="7764"/>
                      <wp:lineTo x="6620" y="5580"/>
                      <wp:lineTo x="6146" y="2423"/>
                      <wp:lineTo x="5515" y="239"/>
                      <wp:lineTo x="4412" y="23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000FF"/>
              </w:rPr>
              <w:t xml:space="preserve">II  Jornadas de Enfermagem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FF"/>
              </w:rPr>
            </w:pPr>
            <w:r>
              <w:rPr>
                <w:rFonts w:cs="Lucida Sans Unicode" w:ascii="Lucida Sans Unicode" w:hAnsi="Lucida Sans Unicode"/>
                <w:color w:val="0000FF"/>
              </w:rPr>
              <w:t>do Hospital do Litoral Alentejan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365F91"/>
                <w:sz w:val="32"/>
                <w:szCs w:val="32"/>
              </w:rPr>
            </w:pPr>
            <w:r>
              <w:rPr>
                <w:color w:val="365F91"/>
                <w:sz w:val="22"/>
                <w:szCs w:val="22"/>
              </w:rPr>
              <w:t>“</w:t>
            </w:r>
            <w:r>
              <w:rPr>
                <w:b/>
                <w:i/>
                <w:color w:val="365F91"/>
                <w:sz w:val="22"/>
                <w:szCs w:val="22"/>
              </w:rPr>
              <w:t>Construir o Futuro com os Desafios do Presente…</w:t>
            </w:r>
            <w:r>
              <w:rPr>
                <w:color w:val="365F91"/>
                <w:sz w:val="22"/>
                <w:szCs w:val="22"/>
              </w:rPr>
              <w:t>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399540" cy="57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060"/>
      </w:tblGrid>
      <w:tr>
        <w:trPr>
          <w:trHeight w:val="59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çã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fermeiros da Formação em Serviço 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 Centro de Formação Multiprofissiona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Hospital do Litoral Alentejano 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nfermeiros do Agrupamento dos Centros de Saúde do Litoral Alenteja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0000FF"/>
                <w:sz w:val="20"/>
                <w:szCs w:val="20"/>
              </w:rPr>
              <w:t>03, 04 e 05 de Junho de 201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20"/>
                <w:szCs w:val="20"/>
              </w:rPr>
              <w:t>Auditório do Hospital do Litoral Alentejano Santiago do Cacé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lha de Resum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t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enfermagem@hlalentejano.min-saúde.p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lefone: 269 81 81 10;   Fax: 269 81 81 5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do: Centro de Formação do Hospital do Litoral Alentejano Estrada Nac. 261, Monte do Gilbardinho,  7540-230 Santiago do Cacé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presentador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12"/>
                <w:szCs w:val="12"/>
              </w:rPr>
            </w:pPr>
            <w:r>
              <w:rPr>
                <w:rFonts w:cs="Lucida Sans Unicode" w:ascii="Arial Narrow" w:hAnsi="Arial Narrow"/>
                <w:sz w:val="12"/>
                <w:szCs w:val="12"/>
              </w:rPr>
              <w:t>Nome completo em maiúsculas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Endereço / resid.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</w:rPr>
              <w:t xml:space="preserve">Código Postal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 xml:space="preserve">______________ </w:t>
            </w:r>
            <w:r>
              <w:rPr>
                <w:rFonts w:cs="Lucida Sans Unicode" w:ascii="Arial Narrow" w:hAnsi="Arial Narrow"/>
              </w:rPr>
              <w:t xml:space="preserve"> -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 xml:space="preserve">____________ </w:t>
            </w:r>
            <w:r>
              <w:rPr>
                <w:rFonts w:cs="Lucida Sans Unicode" w:ascii="Arial Narrow" w:hAnsi="Arial Narrow"/>
              </w:rPr>
              <w:t xml:space="preserve"> Localidade: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</w:rPr>
              <w:t xml:space="preserve">Telf.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 xml:space="preserve">____________________________ </w:t>
            </w:r>
            <w:r>
              <w:rPr>
                <w:rFonts w:cs="Lucida Sans Unicode" w:ascii="Arial Narrow" w:hAnsi="Arial Narrow"/>
              </w:rPr>
              <w:t xml:space="preserve">Telemóvel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</w:t>
            </w:r>
            <w:r>
              <w:rPr>
                <w:rFonts w:cs="Lucida Sans Unicode" w:ascii="Arial Narrow" w:hAnsi="Arial Narrow"/>
              </w:rPr>
              <w:t xml:space="preserve">E-mail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</w:rPr>
              <w:t>Autores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Instituição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Lucida Sans Unicode" w:ascii="Arial Narrow" w:hAnsi="Arial Narrow"/>
              </w:rPr>
              <w:t>Serviço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 xml:space="preserve"> ______________________________________________________________</w:t>
            </w:r>
            <w:r>
              <w:rPr>
                <w:rFonts w:cs="Lucida Sans Unicode" w:ascii="Arial Narrow" w:hAnsi="Arial Narrow"/>
              </w:rPr>
              <w:t xml:space="preserve"> Telf.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__</w:t>
            </w:r>
            <w:r>
              <w:rPr>
                <w:rFonts w:cs="Lucida Sans Unicode" w:ascii="Arial Narrow" w:hAnsi="Arial Narrow"/>
              </w:rPr>
              <w:t xml:space="preserve"> Fax </w:t>
            </w:r>
            <w:r>
              <w:rPr>
                <w:rFonts w:cs="Lucida Sans Unicode" w:ascii="Arial Narrow" w:hAnsi="Arial Narrow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Título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diovisuais disponíve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how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para Apresentação 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ão: 8 minuto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r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Dimensões entre: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cm x 120 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cm x 90 cm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lim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ção dos Resum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/ Maio / 201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lim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ção dos Po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/ Maio / 2010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ximo 2 (duas) página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Sans Unicode" w:ascii="Arial Narrow" w:hAnsi="Arial Narrow"/>
          <w:sz w:val="20"/>
          <w:szCs w:val="20"/>
        </w:rPr>
        <w:t>Os resumos serão submetidos à aprovação do Júri dos Poster’s. Enviar o original do Resumo para o Secretariado das Jornadas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Lucida Sans Unicode"/>
        </w:rPr>
      </w:pPr>
      <w:r>
        <w:rPr>
          <w:rFonts w:cs="Lucida Sans Unicode" w:ascii="Arial Narrow" w:hAnsi="Arial Narrow"/>
        </w:rPr>
        <w:t>Data: _______ / _______ / ________ Assinatura: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Lucida Sans Unicode"/>
          <w:b/>
          <w:b/>
          <w:sz w:val="20"/>
          <w:szCs w:val="20"/>
        </w:rPr>
      </w:pPr>
      <w:r>
        <w:rPr>
          <w:rFonts w:cs="Lucida Sans Unicode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56"/>
      </w:tblGrid>
      <w:tr>
        <w:trPr>
          <w:trHeight w:val="93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2"/>
                <w:szCs w:val="1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0210</wp:posOffset>
                  </wp:positionH>
                  <wp:positionV relativeFrom="paragraph">
                    <wp:posOffset>27940</wp:posOffset>
                  </wp:positionV>
                  <wp:extent cx="1139825" cy="661035"/>
                  <wp:effectExtent l="0" t="0" r="0" b="0"/>
                  <wp:wrapTight wrapText="bothSides">
                    <wp:wrapPolygon edited="0">
                      <wp:start x="4412" y="239"/>
                      <wp:lineTo x="1416" y="239"/>
                      <wp:lineTo x="311" y="1211"/>
                      <wp:lineTo x="-2" y="6792"/>
                      <wp:lineTo x="629" y="8005"/>
                      <wp:lineTo x="-155" y="11644"/>
                      <wp:lineTo x="311" y="11889"/>
                      <wp:lineTo x="10717" y="11889"/>
                      <wp:lineTo x="4097" y="13345"/>
                      <wp:lineTo x="311" y="14801"/>
                      <wp:lineTo x="-155" y="16986"/>
                      <wp:lineTo x="-2" y="18198"/>
                      <wp:lineTo x="11507" y="19653"/>
                      <wp:lineTo x="11507" y="19898"/>
                      <wp:lineTo x="14186" y="21354"/>
                      <wp:lineTo x="14661" y="21354"/>
                      <wp:lineTo x="17813" y="21354"/>
                      <wp:lineTo x="18287" y="21354"/>
                      <wp:lineTo x="20809" y="19898"/>
                      <wp:lineTo x="21599" y="18926"/>
                      <wp:lineTo x="21599" y="16741"/>
                      <wp:lineTo x="10877" y="15773"/>
                      <wp:lineTo x="10717" y="11889"/>
                      <wp:lineTo x="21599" y="11889"/>
                      <wp:lineTo x="21599" y="8492"/>
                      <wp:lineTo x="6461" y="7764"/>
                      <wp:lineTo x="6620" y="5580"/>
                      <wp:lineTo x="6146" y="2423"/>
                      <wp:lineTo x="5515" y="239"/>
                      <wp:lineTo x="4412" y="23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II  Jornadas de Enfermagem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do Hospital do Litoral Alentejano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ulamento de Poster’s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1399540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spectos Gerai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Os temas apresentados deverão ser no âmbito das temáticas em discussão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Os resumos deverão ser enviados até </w:t>
            </w:r>
            <w:r>
              <w:rPr>
                <w:b/>
              </w:rPr>
              <w:t xml:space="preserve">24 de Maio de 2010 </w:t>
            </w:r>
            <w:r>
              <w:rPr/>
              <w:t>(carimbo de correio), por carta ou por e-mail, e conter as seguintes informações num máximo de 2 páginas, com: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Título (escrito em maiúsculas e sem abreviaturas)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Introdução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Objectivos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Metodologia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Desenvolvimento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Conclusão</w:t>
            </w:r>
          </w:p>
          <w:p>
            <w:pPr>
              <w:pStyle w:val="Normal"/>
              <w:numPr>
                <w:ilvl w:val="1"/>
                <w:numId w:val="1"/>
              </w:numPr>
              <w:ind w:left="1260" w:hanging="360"/>
              <w:jc w:val="both"/>
              <w:rPr/>
            </w:pPr>
            <w:r>
              <w:rPr/>
              <w:t>Bibliograf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spectos Específic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Devem fazer acompanhar o resumo com um esboço do Poster em tamanho </w:t>
            </w:r>
            <w:r>
              <w:rPr>
                <w:b/>
              </w:rPr>
              <w:t>A4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s dimensões não poderão ultrapassar os 120x90c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As dimensões não poderão ser inferiores a 70x90c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O conteúdo deverá ser legível a 1,5 m de distânc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Devem ser entregues até </w:t>
            </w:r>
            <w:r>
              <w:rPr>
                <w:b/>
              </w:rPr>
              <w:t>31 de Maio</w:t>
            </w:r>
            <w:r>
              <w:rPr/>
              <w:t xml:space="preserve"> no Secretariado ou enviado por corre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 Autor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/>
              <w:t>Deverão enviar o nome completo a profissão, instituição e serviço e contacto para o qual deverá ser efectuada a comunicação do(s) resultado(s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Não poderão fazer parte do Júr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792" w:right="-81" w:hanging="432"/>
              <w:jc w:val="both"/>
              <w:rPr/>
            </w:pPr>
            <w:r>
              <w:rPr/>
              <w:t>Os elementos do grupo, não poderão ultrapassar o número de 5 (cinco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Têm de estar todos inscritos no evento até à data de selec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não observância destas normas implica a não-aceitação dos trabalh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6600"/>
              </w:rPr>
            </w:pPr>
            <w:r>
              <w:rPr/>
              <w:t xml:space="preserve">A selecção será efectuada até </w:t>
            </w:r>
            <w:r>
              <w:rPr>
                <w:b/>
              </w:rPr>
              <w:t>26 de Maio de 2010</w:t>
            </w:r>
            <w:r>
              <w:rPr/>
              <w:t>, sendo os candidatos seleccionados informados a partir desta data, via e-mail, dos resultados. Poderão ainda contactar o Secretariado através do E-mail (</w:t>
            </w:r>
            <w:hyperlink r:id="rId7">
              <w:r>
                <w:rPr>
                  <w:rStyle w:val="InternetLink"/>
                </w:rPr>
                <w:t>infoenfermagem@hlalentejano.min-saude.pt</w:t>
              </w:r>
            </w:hyperlink>
            <w:r>
              <w:rPr/>
              <w:t>) e do número 269 81 81 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6600"/>
              </w:rPr>
            </w:pPr>
            <w:r>
              <w:rPr/>
              <w:t>Os Poster’s serão avaliados e classificados pelo Júri nomeado pela Comissão Cientif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s decisões do Júri não há recurs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2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4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enfermagem@hlalentejano.min-sa&#250;de.p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infoenfermagem@hlalentejano.min-saude.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31:00Z</dcterms:created>
  <dc:creator>teresa piedade</dc:creator>
  <dc:description/>
  <cp:keywords/>
  <dc:language>en-US</dc:language>
  <cp:lastModifiedBy>Administrador</cp:lastModifiedBy>
  <cp:lastPrinted>2008-04-10T15:53:00Z</cp:lastPrinted>
  <dcterms:modified xsi:type="dcterms:W3CDTF">2010-04-22T12:04:00Z</dcterms:modified>
  <cp:revision>5</cp:revision>
  <dc:subject/>
  <dc:title>                                                 PLANO DA FORMAÇÃO EM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alice.carvalho</vt:lpwstr>
  </property>
  <property fmtid="{D5CDD505-2E9C-101B-9397-08002B2CF9AE}" pid="5" name="display_urn:schemas-microsoft-com:office:office#Editor">
    <vt:lpwstr>alice.carvalho</vt:lpwstr>
  </property>
</Properties>
</file>