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0857"/>
      </w:tblGrid>
      <w:tr>
        <w:trPr/>
        <w:tc>
          <w:tcPr>
            <w:tcW w:w="15388" w:type="dxa"/>
            <w:gridSpan w:val="2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evantamento d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projetos locais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no âmbito da alimentação saudável e atividade física</w:t>
            </w:r>
          </w:p>
        </w:tc>
      </w:tr>
      <w:tr>
        <w:trPr/>
        <w:tc>
          <w:tcPr>
            <w:tcW w:w="4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celho</w:t>
            </w:r>
          </w:p>
        </w:tc>
        <w:tc>
          <w:tcPr>
            <w:tcW w:w="108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aixo Alentejo</w:t>
            </w:r>
          </w:p>
        </w:tc>
      </w:tr>
      <w:tr>
        <w:trPr/>
        <w:tc>
          <w:tcPr>
            <w:tcW w:w="4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do projeto</w:t>
            </w:r>
          </w:p>
        </w:tc>
        <w:tc>
          <w:tcPr>
            <w:tcW w:w="108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ancheira Sorriso em Movimento</w:t>
            </w:r>
          </w:p>
        </w:tc>
      </w:tr>
      <w:tr>
        <w:trPr/>
        <w:tc>
          <w:tcPr>
            <w:tcW w:w="4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entificação da instituição promotora</w:t>
            </w:r>
          </w:p>
        </w:tc>
        <w:tc>
          <w:tcPr>
            <w:tcW w:w="108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LSBA, EPE</w:t>
            </w:r>
          </w:p>
        </w:tc>
      </w:tr>
      <w:tr>
        <w:trPr/>
        <w:tc>
          <w:tcPr>
            <w:tcW w:w="4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a de trabalho/ dinamizadora</w:t>
            </w:r>
          </w:p>
        </w:tc>
        <w:tc>
          <w:tcPr>
            <w:tcW w:w="108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Equipa coordenaçã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Equipa técnic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 Equipas de saúde escolar</w:t>
            </w:r>
          </w:p>
        </w:tc>
      </w:tr>
      <w:tr>
        <w:trPr/>
        <w:tc>
          <w:tcPr>
            <w:tcW w:w="4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ceiros</w:t>
            </w:r>
          </w:p>
        </w:tc>
        <w:tc>
          <w:tcPr>
            <w:tcW w:w="108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is de 73 parceiros: Agrupamentos de Escolas, Câmaras Municipais, Juntas de Freguesia, Empresas, Instituições académicas, Associações, Órgãos de Comunicação Social, outros </w:t>
            </w:r>
          </w:p>
        </w:tc>
      </w:tr>
      <w:tr>
        <w:trPr/>
        <w:tc>
          <w:tcPr>
            <w:tcW w:w="4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quadramento/ justificação do projeto</w:t>
            </w:r>
          </w:p>
        </w:tc>
        <w:tc>
          <w:tcPr>
            <w:tcW w:w="108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>A infância é, por excelência, uma fase de aprendizagem de novos valores e de adoção de comportamentos</w:t>
            </w:r>
            <w:r>
              <w:rPr>
                <w:rStyle w:val="Refdecomentrio"/>
              </w:rPr>
              <w:t xml:space="preserve">, </w:t>
            </w:r>
            <w:r>
              <w:rPr>
                <w:rStyle w:val="Refdecomentrio"/>
                <w:sz w:val="22"/>
                <w:szCs w:val="22"/>
              </w:rPr>
              <w:t>c</w:t>
            </w:r>
            <w:r>
              <w:rPr>
                <w:rFonts w:cs="Arial"/>
              </w:rPr>
              <w:t xml:space="preserve">onstituindo quer a família quer a escola um importante meio de transmissão de conhecimentos na promoção de hábitos alimentares saudáveis. </w:t>
            </w:r>
            <w:r>
              <w:rPr>
                <w:color w:val="000000"/>
              </w:rPr>
              <w:t>O</w:t>
            </w:r>
            <w:r>
              <w:rPr/>
              <w:t xml:space="preserve"> projeto surge como resultado dos conhecimentos provenientes de diagnósticos, programas e projetos desenvolvidos com a população do Baixo Alentejo, que apelam à necessidade de intervenção ao nível da promoção e proteção da saúde, orientando os alunos do 1º ciclo para estilos de vida saudávei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endo por base os diagnósticos que remetem para uma percentagem significativa de crianças pré-obesas e obesas na região Alentejo e por existir alguma dificuldade na elaboração de lanches escolares práticos, saudáveis e com qualidade nutricional, este projeto tem como objetivo sensibilizar toda a comunidade educativa, em particular os encarregados de educação, para a importância das merendas, na medida em que o consumo de alimentos adequados na merenda contribui para a saúde em geral e em particular melhora a concentração, o rendimento escolar e previne a obesidade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o mesmo modo pretende-se </w:t>
            </w:r>
            <w:r>
              <w:rPr>
                <w:sz w:val="24"/>
                <w:szCs w:val="24"/>
              </w:rPr>
              <w:t>aproveitar o espaço de recreio para promover os jogos tradicionais e outras brincadeiras que estimulem as crianças a desenvolver a imaginação, a interação com os outros, o gosto pela atividade física, pelo movimento e a valorização das brincadeiras ao ar livre. O espaço de recreio nas escolas permite também abordar os requisitos de segurança infantil, uma vez que é o local onde a criança deve estar em movimento para libertar a sua natural alegria de ser criança, podendo fazê-lo em segurança.</w:t>
            </w:r>
          </w:p>
        </w:tc>
      </w:tr>
      <w:tr>
        <w:trPr/>
        <w:tc>
          <w:tcPr>
            <w:tcW w:w="4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etivos do projeto (definir objetivos gerais e específicos)</w:t>
            </w:r>
          </w:p>
        </w:tc>
        <w:tc>
          <w:tcPr>
            <w:tcW w:w="108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Calibri" w:cs="DIN-Regular"/>
                <w:sz w:val="24"/>
                <w:szCs w:val="24"/>
                <w:lang w:eastAsia="pt-PT"/>
              </w:rPr>
            </w:pPr>
            <w:r>
              <w:rPr>
                <w:rFonts w:eastAsia="Calibri" w:cs="DIN-Regular"/>
                <w:b/>
                <w:sz w:val="24"/>
                <w:szCs w:val="24"/>
                <w:lang w:eastAsia="pt-PT"/>
              </w:rPr>
              <w:t>Geral:</w:t>
            </w:r>
            <w:r>
              <w:rPr>
                <w:rFonts w:eastAsia="Calibri" w:cs="DIN-Regular"/>
                <w:sz w:val="24"/>
                <w:szCs w:val="24"/>
                <w:lang w:eastAsia="pt-PT"/>
              </w:rPr>
              <w:t xml:space="preserve"> Contribuir para a promoção da literacia em saúde nos domínios alimentar, nutricional e das brincadeiras de recreio, capacitando alunos do 1.º ciclo da área de abrangência da Unidade Local de Saúde do Baixo Alentejo para escolhas saudávei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DIN-Regular"/>
                <w:b/>
                <w:sz w:val="24"/>
                <w:szCs w:val="24"/>
                <w:lang w:eastAsia="pt-PT"/>
              </w:rPr>
              <w:t>Específicos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- Promover o consumo de pão, leite, iogurte e frut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Promover brincadeiras de recreio que contribuam para o bem-estar cognitivo, afetivo e psicomotor dos alunos. </w:t>
            </w:r>
          </w:p>
        </w:tc>
      </w:tr>
      <w:tr>
        <w:trPr/>
        <w:tc>
          <w:tcPr>
            <w:tcW w:w="4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úblico-alvo/ destinatários</w:t>
            </w:r>
          </w:p>
        </w:tc>
        <w:tc>
          <w:tcPr>
            <w:tcW w:w="108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Alunos do 1º ano do 1º ciclo dos estabelecimentos de educação e ensino público no ano letivo 2012/2013. Pretende-se acompanhar esses alunos ao longo do seu percurso escolar (desde o 1º ao 4º ano).</w:t>
            </w:r>
          </w:p>
        </w:tc>
      </w:tr>
      <w:tr>
        <w:trPr/>
        <w:tc>
          <w:tcPr>
            <w:tcW w:w="4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 sumária do projeto</w:t>
            </w:r>
          </w:p>
        </w:tc>
        <w:tc>
          <w:tcPr>
            <w:tcW w:w="108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e forma a ter em conta as especificidades de cada concelho/escola/turma, este projeto tem diretrizes comuns mas apresenta também a possibilidade de adequar a intervenção de acordo com as necessidades locais, com base em diagnósticos e na evidência da experiência dos profissionais envolvidos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Assim, a planificação das atividades é feita localmente, de acordo com as prioridades definidas pelo professor titular em conjunto com a equipa de saúde escolar. As atividades deverão constar num plano de ação anual, que será construído com a colaboração dos parceiros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odos os anos letivos prevê-se a avaliação e registo dos lanches e das brincadeiras de recreio. No primeiro ano foi efetuada uma apresentação dos resultados gerais aos pais/encarregados de educação, numa sessão presencial (com assinatura de contrato de compromisso), e foi oferecida uma lancheira a cada aluno. Esta avaliação, da responsabilidade dos profissionais de saúde, é assegurada em dois períodos distintos de cada ano letivo. Para além disso, os alunos deverão efetuar o registo diário (ou adequado consoante a disponibilidade) quer dos lanches quer das brincadeiras, de acordo com orientações específicas e comuns a todas as turmas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As atividades comuns a todas as escolas participantes são a realização do </w:t>
            </w:r>
            <w:r>
              <w:rPr>
                <w:i/>
              </w:rPr>
              <w:t>piquenique sorriso</w:t>
            </w:r>
            <w:r>
              <w:rPr/>
              <w:t xml:space="preserve"> (1 vez por ano letivo) e o </w:t>
            </w:r>
            <w:r>
              <w:rPr>
                <w:i/>
              </w:rPr>
              <w:t>almoço sorriso</w:t>
            </w:r>
            <w:r>
              <w:rPr/>
              <w:t xml:space="preserve"> (1 vez por ano letivo), que visam pôr em prática, num momento de convívio, as competências adquiridas no âmbito do projeto. Nestas atividades, que culminam com o encontro em si, pretende-se que tenha sido assegurado aos alunos a possibilidade de adquirirem conhecimentos que lhes permitam fazer escolhas saudáveis, desde o momento da escolha dos alimentos até à sua preparação/confeção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Em cada ano letivo, as seis turmas que tiverem mais lanches saudáveis e mais brincadeiras de recreio promotoras de bem-estar, terão a oportunidade de efetuar uma visita de estudo - </w:t>
            </w:r>
            <w:r>
              <w:rPr>
                <w:i/>
              </w:rPr>
              <w:t>passeio sorris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Haverá um </w:t>
            </w:r>
            <w:r>
              <w:rPr>
                <w:i/>
              </w:rPr>
              <w:t>prémio família sorriso</w:t>
            </w:r>
            <w:r>
              <w:rPr/>
              <w:t xml:space="preserve"> no final do projeto para os pais/encarregados de educação da turma que tiver mais lanches saudáveis e melhor desempenho ao nível das brincadeiras no recreio, ao longo dos 4 anos, e um </w:t>
            </w:r>
            <w:r>
              <w:rPr>
                <w:i/>
              </w:rPr>
              <w:t xml:space="preserve">prémio escola sorriso </w:t>
            </w:r>
            <w:r>
              <w:rPr/>
              <w:t>para a escola que tiver a referida turma.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/>
              <w:t>As sessões de sensibilização, que deverão ter como destinatários a comunidade escolar no geral e os alunos/ encarregados de educação em particular, têm como objetivo principal sensibilizar para a importância da adoção de estilos de vida saudáveis.</w:t>
            </w:r>
          </w:p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Nas sessões deverão ser abordados diversos temas de acordo com a idade dos alunos, tendo por base o plano de ação e o programa educativo. Por exemplo: alimentação saudável, atividade física, educação para o consumo, higiene corporal, higiene e segurança alimentar, comunicação e relacionamento interpessoal, desenvolvimento pessoal, saúde oral, postura corporal, educação ambiental.</w:t>
            </w:r>
          </w:p>
        </w:tc>
      </w:tr>
      <w:tr>
        <w:trPr/>
        <w:tc>
          <w:tcPr>
            <w:tcW w:w="4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ses do projeto (identificação das principais fases de desenvolvimento)</w:t>
            </w:r>
          </w:p>
        </w:tc>
        <w:tc>
          <w:tcPr>
            <w:tcW w:w="108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 projeto decorrerá durante 4 anos, e passará pelas seguintes fases: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- Apresentação do projeto aos responsáveis dos agrupamentos de escola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- Observação e registo dos lanches escolares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- Observação e registo das brincadeiras de recreio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- Apresentação do projeto aos pais/encarregados de educação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- Ações de promoção e educação para a saúde com os alunos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- Ações de promoção e educação para a saúde com os pais/encarregados de educação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- Construção de manual pedagógico sobre estilos de vida saudáveis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- Avaliação do projeto.</w:t>
            </w:r>
          </w:p>
        </w:tc>
      </w:tr>
      <w:tr>
        <w:trPr/>
        <w:tc>
          <w:tcPr>
            <w:tcW w:w="4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ração do projeto</w:t>
            </w:r>
          </w:p>
        </w:tc>
        <w:tc>
          <w:tcPr>
            <w:tcW w:w="108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 anos</w:t>
            </w:r>
          </w:p>
        </w:tc>
      </w:tr>
      <w:tr>
        <w:trPr/>
        <w:tc>
          <w:tcPr>
            <w:tcW w:w="4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tratégias de avaliação (especificar métodos, instrumentos e indicadores de avaliação)</w:t>
            </w:r>
          </w:p>
        </w:tc>
        <w:tc>
          <w:tcPr>
            <w:tcW w:w="108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% de alunos com lanch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% de alunos que levam para escola um lanche complet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% de alunos que incluem pão no lanch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% de alunos que incluem manteiga/fiambre/queijo no lanc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% de alunos que incluem outros condutos no lanc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% de alunos que incluem iogurte no lanch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% de alunos que incluem refrigerantes/chá açucarados no lanch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% de alunos que incluem leite no lanch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% de alunos que incluem água no lanch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% de alunos que incluem doces ou salgados no lanch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% de alunos que incluem croissant/pão de leite/barra de cereais sem chocolate no lanch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% de alunos que incluem bolacha maria/água e sal no lanch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% de alunos que incluem fruta no lanch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% de alunos com um nível de atividade física adequad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% de alunos que realizam brincadeiras no recreio que contribuem para o enriquecimento motor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% de alunos que realizam brincadeiras no recreio que contribuem para o desenvolvimento cognitivo </w:t>
            </w:r>
          </w:p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 xml:space="preserve">% de alunos que realizam brincadeiras no recreio que contribuem para a socialização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0857"/>
      </w:tblGrid>
      <w:tr>
        <w:trPr/>
        <w:tc>
          <w:tcPr>
            <w:tcW w:w="15388" w:type="dxa"/>
            <w:gridSpan w:val="2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evantamento d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trabalhos de investigação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no âmbito da alimentação saudável e atividade física</w:t>
            </w:r>
          </w:p>
        </w:tc>
      </w:tr>
      <w:tr>
        <w:trPr/>
        <w:tc>
          <w:tcPr>
            <w:tcW w:w="4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celho</w:t>
            </w:r>
          </w:p>
        </w:tc>
        <w:tc>
          <w:tcPr>
            <w:tcW w:w="108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ítulo do trabalho</w:t>
            </w:r>
          </w:p>
        </w:tc>
        <w:tc>
          <w:tcPr>
            <w:tcW w:w="108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entificação da instituição promotora</w:t>
            </w:r>
          </w:p>
        </w:tc>
        <w:tc>
          <w:tcPr>
            <w:tcW w:w="108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gador/ Equipa investigadora</w:t>
            </w:r>
          </w:p>
        </w:tc>
        <w:tc>
          <w:tcPr>
            <w:tcW w:w="108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etivos da investigação (definir objetivos gerais e específicos)</w:t>
            </w:r>
          </w:p>
        </w:tc>
        <w:tc>
          <w:tcPr>
            <w:tcW w:w="108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6" w:hRule="atLeast"/>
        </w:trPr>
        <w:tc>
          <w:tcPr>
            <w:tcW w:w="4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 sumária da investigação</w:t>
            </w:r>
          </w:p>
        </w:tc>
        <w:tc>
          <w:tcPr>
            <w:tcW w:w="108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ncipais resultados/ conclusões (caso a investigação esteja terminada)</w:t>
            </w:r>
          </w:p>
        </w:tc>
        <w:tc>
          <w:tcPr>
            <w:tcW w:w="108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ração da investigação</w:t>
            </w:r>
          </w:p>
        </w:tc>
        <w:tc>
          <w:tcPr>
            <w:tcW w:w="108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8"/>
      </w:tblGrid>
      <w:tr>
        <w:trPr/>
        <w:tc>
          <w:tcPr>
            <w:tcW w:w="15388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teriais de educação para a saúde produzidos no âmbito da alimentação saudável e atividade física </w:t>
            </w:r>
            <w:r>
              <w:rPr>
                <w:b/>
                <w:bCs/>
                <w:color w:val="FF0000"/>
              </w:rPr>
              <w:t>e eventual registo fotográfico</w:t>
            </w:r>
          </w:p>
        </w:tc>
      </w:tr>
      <w:tr>
        <w:trPr>
          <w:trHeight w:val="6918" w:hRule="atLeast"/>
        </w:trPr>
        <w:tc>
          <w:tcPr>
            <w:tcW w:w="153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ICIONAR ANEXO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01:00Z</dcterms:created>
  <dc:creator>Ana Rita Garcia</dc:creator>
  <dc:description/>
  <cp:keywords/>
  <dc:language>en-US</dc:language>
  <cp:lastModifiedBy>31666</cp:lastModifiedBy>
  <dcterms:modified xsi:type="dcterms:W3CDTF">2014-06-16T14:13:00Z</dcterms:modified>
  <cp:revision>3</cp:revision>
  <dc:subject/>
  <dc:title>Matriz</dc:title>
</cp:coreProperties>
</file>